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1" w:right="1361" w:hanging="0"/>
              <w:jc w:val="center"/>
              <w:rPr>
                <w:rFonts w:ascii="Arial" w:hAnsi="Arial" w:cs="Arial"/>
                <w:b/>
                <w:b/>
                <w:bCs/>
                <w:spacing w:val="1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FORMA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OPCI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SED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1" w:right="13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CONVOCATO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 xml:space="preserve">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1" w:right="136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CUE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CSJMEA17-93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1" w:right="1361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spacing w:val="-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ec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ublicació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es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l </w:t>
            </w:r>
            <w:r>
              <w:rPr>
                <w:rFonts w:cs="Arial" w:ascii="Arial" w:hAnsi="Arial"/>
                <w:b/>
                <w:sz w:val="18"/>
                <w:szCs w:val="18"/>
              </w:rPr>
              <w:t>1º de Julio de 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jc w:val="center"/>
              <w:rPr>
                <w:rFonts w:ascii="Arial" w:hAnsi="Arial" w:cs="Arial"/>
                <w:b/>
                <w:b/>
                <w:spacing w:val="-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Fech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límit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par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scog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se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arg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8 de Julio de 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6" w:hanging="0"/>
              <w:rPr>
                <w:rFonts w:ascii="Arial" w:hAnsi="Arial" w:cs="Arial"/>
                <w:b/>
                <w:b/>
                <w:spacing w:val="-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Arial" w:hAnsi="Arial" w:cs="Arial"/>
                <w:b/>
                <w:b/>
                <w:spacing w:val="-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w w:val="9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 w:before="0" w:after="0"/>
              <w:ind w:right="-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nformid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cuer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48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ligenc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res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orma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arcan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só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hasta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</w:rPr>
              <w:t>dos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</w:rPr>
              <w:t>(2)</w:t>
            </w:r>
            <w:r>
              <w:rPr>
                <w:rFonts w:cs="Arial" w:ascii="Arial" w:hAnsi="Arial"/>
                <w:b/>
                <w:bCs/>
                <w:spacing w:val="2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</w:rPr>
              <w:t>carg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acant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e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referenci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a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arg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s qu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e encuent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incorpor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w w:val="98"/>
                <w:sz w:val="20"/>
                <w:szCs w:val="20"/>
              </w:rPr>
              <w:t>Registr</w:t>
            </w:r>
            <w:r>
              <w:rPr>
                <w:rFonts w:cs="Arial" w:ascii="Arial" w:hAnsi="Arial"/>
                <w:w w:val="98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4"/>
                <w:w w:val="9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legibles.</w:t>
            </w:r>
          </w:p>
          <w:p>
            <w:pPr>
              <w:pStyle w:val="Normal"/>
              <w:widowControl w:val="false"/>
              <w:autoSpaceDE w:val="false"/>
              <w:spacing w:lineRule="exact" w:line="216" w:before="14" w:after="0"/>
              <w:ind w:right="-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fect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nforma</w:t>
            </w:r>
            <w:r>
              <w:rPr>
                <w:rFonts w:cs="Arial" w:ascii="Arial" w:hAnsi="Arial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ist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legibl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oma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gist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gibl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igen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fec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q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roduj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vacante.</w:t>
            </w:r>
          </w:p>
          <w:p>
            <w:pPr>
              <w:pStyle w:val="Normal"/>
              <w:widowControl w:val="false"/>
              <w:autoSpaceDE w:val="false"/>
              <w:spacing w:lineRule="exact" w:line="216" w:before="24" w:after="0"/>
              <w:ind w:right="-36" w:hanging="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mpleado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arre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odr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olicit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rasl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a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argo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uy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vacan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ublic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onformid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</w:rPr>
              <w:t xml:space="preserve">n el 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cuer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CSJA17-10754y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nt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érmi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eñala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cuerd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48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200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s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as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8 de Julio de 202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16" w:before="24" w:after="0"/>
              <w:ind w:right="-36" w:hanging="0"/>
              <w:jc w:val="both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 w:before="24" w:after="0"/>
              <w:ind w:right="-36" w:hanging="0"/>
              <w:jc w:val="both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tbl>
            <w:tblPr>
              <w:tblW w:w="8816" w:type="dxa"/>
              <w:jc w:val="left"/>
              <w:tblInd w:w="4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  <w:gridCol w:w="2524"/>
              <w:gridCol w:w="988"/>
              <w:gridCol w:w="1992"/>
              <w:gridCol w:w="761"/>
              <w:gridCol w:w="1631"/>
            </w:tblGrid>
            <w:tr>
              <w:trPr>
                <w:trHeight w:val="624" w:hRule="exac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191" w:before="0" w:after="0"/>
                    <w:ind w:left="71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sz w:val="17"/>
                      <w:szCs w:val="17"/>
                    </w:rPr>
                    <w:t>Nombre</w:t>
                  </w:r>
                  <w:r>
                    <w:rPr>
                      <w:rFonts w:cs="Arial" w:ascii="Arial" w:hAnsi="Arial"/>
                      <w:b/>
                      <w:bCs/>
                      <w:sz w:val="17"/>
                      <w:szCs w:val="17"/>
                    </w:rPr>
                    <w:t>s</w:t>
                  </w:r>
                  <w:r>
                    <w:rPr>
                      <w:rFonts w:cs="Arial" w:ascii="Arial" w:hAnsi="Arial"/>
                      <w:b/>
                      <w:bCs/>
                      <w:spacing w:val="22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w w:val="103"/>
                      <w:sz w:val="17"/>
                      <w:szCs w:val="17"/>
                    </w:rPr>
                    <w:t>y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8" w:after="0"/>
                    <w:ind w:left="7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w w:val="103"/>
                      <w:sz w:val="17"/>
                      <w:szCs w:val="17"/>
                    </w:rPr>
                    <w:t>Apellidos: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w w:val="103"/>
                      <w:sz w:val="17"/>
                      <w:szCs w:val="17"/>
                    </w:rPr>
                    <w:t>Dirección: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1"/>
                      <w:w w:val="103"/>
                      <w:sz w:val="17"/>
                      <w:szCs w:val="17"/>
                    </w:rPr>
                    <w:t>Ciudad: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1"/>
                      <w:w w:val="103"/>
                      <w:sz w:val="17"/>
                      <w:szCs w:val="17"/>
                    </w:rPr>
                    <w:t>Cédula: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103"/>
                      <w:sz w:val="17"/>
                      <w:szCs w:val="17"/>
                    </w:rPr>
                    <w:t>Teléfono: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4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9"/>
                      <w:w w:val="103"/>
                      <w:sz w:val="17"/>
                      <w:szCs w:val="17"/>
                    </w:rPr>
                    <w:t>E</w:t>
                  </w:r>
                  <w:r>
                    <w:rPr>
                      <w:rFonts w:cs="Arial" w:ascii="Arial" w:hAnsi="Arial"/>
                      <w:b/>
                      <w:bCs/>
                      <w:spacing w:val="2"/>
                      <w:w w:val="103"/>
                      <w:sz w:val="17"/>
                      <w:szCs w:val="17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w w:val="103"/>
                      <w:sz w:val="17"/>
                      <w:szCs w:val="17"/>
                    </w:rPr>
                    <w:t>mail: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  <w:gridCol w:w="1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2616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uxiliar Judicial de Juzgado de Famili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miscuo de Familia, Penales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dolescentes Grado 4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  <w:gridCol w:w="13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2616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itador Municipal de Centros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Judiciales, Centros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dministrativos Jurisdiccionales y Oficin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de Servicios y de Apoyo Grado 3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acías – Centro de Servicios Judiciales de Juzgados Promiscuos Municipales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 José del Guaviare - Centro de Servicios Judiciales de Juzgados Promiscuos Municipales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26161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scribiente de Juzgado Municipal Nominad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–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2616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Escribiente de Tribunal Nominado 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2616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scribiente Municipal de Centros, Oficin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de Servicios y de Apoyo Nominado 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2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acías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nada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 José del Guaviare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  <w:gridCol w:w="12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26162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Oficial Mayor o sustanciador de Tribunal  Nominado 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Pena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  <w:gridCol w:w="12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2616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ficial Mayor o sustanciador Municipal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Centros de Servicios Judiciales, Centros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rvicios Administrativos Jurisdiccionale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Oficina de Servicios y de Apoyo Nominado 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center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9"/>
        <w:gridCol w:w="371"/>
        <w:gridCol w:w="1200"/>
        <w:gridCol w:w="130"/>
      </w:tblGrid>
      <w:tr>
        <w:trPr>
          <w:trHeight w:val="300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2616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 Circuito de Centros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Judiciales, Centros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dministrativos Jurisdiccionales, Oficina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Servicios y de Apoyo   Nominado </w:t>
            </w:r>
          </w:p>
        </w:tc>
      </w:tr>
      <w:tr>
        <w:trPr>
          <w:trHeight w:val="340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SA Juzgados Penales del Circuito Especializados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  <w:gridCol w:w="130"/>
      </w:tblGrid>
      <w:tr>
        <w:trPr>
          <w:trHeight w:val="300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26162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 de Juzgado de Municipal  Nominad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ì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urú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arib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still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Retor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deor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Tercero (3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yabetal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acaren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imaver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iripa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na-Juzgado Promiscuo Municip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eta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flore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- Juzgado Primero (1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-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oncordi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it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tín –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lí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air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be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. Juzgado Tercero (3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Quinto (5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Municipal Ambula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Juzgado Segundo (2) Penal Municipal Ambulan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o (3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Octavo (8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2616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écnico en Sistemas de Centro de Servici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e Ejecución de Penas y Medid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guridad  Grado 11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acías - Centro de Servicios de Ejecución de Penas y Medidas de Seguridad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26163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écnico en Sistemas de Tribunal  Grado 11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Tribunal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consecmet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2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1-07-01T18:15:00Z</dcterms:modified>
  <cp:revision>86</cp:revision>
  <dc:subject/>
  <dc:title>Documento en Windows Internet Explorer</dc:title>
</cp:coreProperties>
</file>