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Del 1º al 8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lio 2021                                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1571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SA Juzgados Penales del Circuito Especializado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bookmarkStart w:id="0" w:name="_Hlk62738653"/>
            <w:bookmarkEnd w:id="0"/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839"/>
      </w:tblGrid>
      <w:tr>
        <w:trPr>
          <w:trHeight w:val="30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Tercero (3) de Ejecución de Penas y Medidas de Seguridad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88"/>
      </w:tblGrid>
      <w:tr>
        <w:trPr>
          <w:trHeight w:val="30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296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 Primero (1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           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cías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4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7-01T18:21:00Z</dcterms:modified>
  <cp:revision>90</cp:revision>
  <dc:subject/>
  <dc:title>Documento en Windows Internet Explorer</dc:title>
</cp:coreProperties>
</file>