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P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CUE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CSJMEA17-93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s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</w:rPr>
              <w:t>2 de Agosto d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ím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co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6 de Agosto de 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igen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rcan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ó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do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ca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referen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 encuent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ncorpor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gible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14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fec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st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egib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m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ib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ge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c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cante.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r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dr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as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ca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SJA17-10754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n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érmi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ña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6 de Agosto de 20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tbl>
            <w:tblPr>
              <w:tblW w:w="8816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524"/>
              <w:gridCol w:w="988"/>
              <w:gridCol w:w="1992"/>
              <w:gridCol w:w="761"/>
              <w:gridCol w:w="1631"/>
            </w:tblGrid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1" w:before="0" w:after="0"/>
                    <w:ind w:left="7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7"/>
                      <w:szCs w:val="17"/>
                    </w:rPr>
                    <w:t>Nombr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Apellidos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Ciudad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w w:val="103"/>
                      <w:sz w:val="17"/>
                      <w:szCs w:val="17"/>
                    </w:rPr>
                    <w:t>Cédula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Teléfono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9"/>
                      <w:w w:val="103"/>
                      <w:sz w:val="17"/>
                      <w:szCs w:val="17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103"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mail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47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de Tribunal Nominado 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81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uxiliar Judicial de Juzgado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miscuo de Familia, Penales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olescentes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00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de Juzgado Municipal Nominad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785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Municipal de Centros, Oficina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Servicios y de Apoyo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Circuito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, Oficin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rvicios y de Apoyo 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649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de Juzgado de Municipal  Nominado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torn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ta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1017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Centro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Ejecución de Penas y Medid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guridad  Grado 11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 xml:space="preserve">r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consecmet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8-02T13:43:00Z</dcterms:modified>
  <cp:revision>97</cp:revision>
  <dc:subject/>
  <dc:title>Documento en Windows Internet Explorer</dc:title>
</cp:coreProperties>
</file>