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42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4700"/>
        <w:gridCol w:w="1216"/>
        <w:gridCol w:w="1216"/>
        <w:gridCol w:w="1216"/>
        <w:gridCol w:w="1216"/>
      </w:tblGrid>
      <w:tr>
        <w:trPr>
          <w:trHeight w:val="240" w:hRule="atLeast"/>
        </w:trPr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STADO DE CARGOS VACANTES PARA TRAMITES DE SOLICITUD DE TRASLADOS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CHA DE PUBLICACION: Del 2 al 6 Agosto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2021                                                                                                                                                      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 solicitudes de traslado deberán cumplir los requisitos expuestos en el Acuerdo PCSJA17-10754 y se deberán diligenciar en los formatos establecidos para el efecto, según el tipo de traslado, dicha información la encontrará en: www.ramajudicial.gov.co/Consejo Superior de la Judicatura/Carrera Judicial/Traslados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149"/>
      </w:tblGrid>
      <w:tr>
        <w:trPr>
          <w:trHeight w:val="30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PROFESIONAL UNIVERSITARIO GRADO 12 - CON PERFIL FINANCIERO O CONTABLE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Villavicencio – Tribunal Superior del Distrito Judicial – Secretaría Mixta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Tribunal Administrativo del Meta – Secretarí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PROFESIONAL UNIVERSITARIO JUZGADOS ADMINISTRATIVOS - GRADO 16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Primero (1) Administrativo en Villavicen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Séptimo (7) Administrativo en Villavicen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Octavo (8) Administrativo en Villavicen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Noveno (9) Administrativo en Villavicen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TRIBUNA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Superior Distrito Judicial - Sala Penal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9"/>
        <w:gridCol w:w="1571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7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ivil d</w:t>
            </w:r>
            <w:r>
              <w:rPr>
                <w:rFonts w:cs="Arial" w:ascii="Arial" w:hAnsi="Arial"/>
                <w:sz w:val="16"/>
                <w:szCs w:val="16"/>
              </w:rPr>
              <w:t>el Circui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ranada – Juzgado Penal del Circui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5" w:leader="none"/>
              </w:tabs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  <w:tab/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Primero (1) Promiscuo del Circuito en Puerto López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Promiscuo del Circuito en Puerto López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 xml:space="preserve">to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Pena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 xml:space="preserve">to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uarto (4) Pena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xto (6) Pena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 xml:space="preserve">to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éptimo (7)  Pena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 xml:space="preserve">to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uarto (4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Civil del Circuito Especializado en Restitución de Tierras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de Famili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undo (2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uarto (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Administrativ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bookmarkStart w:id="0" w:name="_Hlk62738653"/>
            <w:bookmarkEnd w:id="0"/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éptimo (7) Administrativ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ctavo (8) Administrativ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839"/>
      </w:tblGrid>
      <w:tr>
        <w:trPr>
          <w:trHeight w:val="300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CIRCUITO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ias –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minis</w:t>
            </w: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jecución de Penas y Medidas de Seguridad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Primero (1) de Ejecución de Penas y Medidas de Seguridad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Segundo (2) de Ejecución de Penas y Medidas de Seguridad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Tercero (3) de Ejecución de Penas y Medidas de Seguridad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Promiscuo de Familia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Civil del Circuito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Promiscuo de Famili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Civil del Circui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rida – Juzgado Promiscuo de Circui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 xml:space="preserve">el Circuito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Segundo (2) Promiscuo del Circui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 xml:space="preserve">to 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Penal del Circuito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Penal del Circui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Penal del Circui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Penal del Circui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xto (6) Penal del Circui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éptimo (7) Penal del Circuito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54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Segundo (2) Penal de Circuito Especializad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Juzgado Tercero (3) Penal de Circuito Especializad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Juzgado Cuarto (4) Penal de Circuito Especializad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Juzgado Tercero (3) de Ejecución de Penas y Medidas de Seguridad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Administrativ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de Famili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Civil Circuito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Civil Circuito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Tercero (3) Civil Circuito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Civil Circuito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Quinto (5) Civil Circuito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42"/>
      </w:tblGrid>
      <w:tr>
        <w:trPr>
          <w:trHeight w:val="300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MUNICIP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Juzgados Promiscuos Municipales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Primero (1) Promiscuo Municipal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Segundo (2) Promiscuo Municipal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es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- Juzgado Primero (1) Penal Municipal para Adolescentes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xto (6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ivi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de Pequeñas Causas y Competencia Múltipl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SISTENTE JURÍDICO GRADO 19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62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Ejecución de Penas y Medidas de Seguridad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88"/>
      </w:tblGrid>
      <w:tr>
        <w:trPr>
          <w:trHeight w:val="300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ASISTENTE SOCIAL I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Promiscuo de Familia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rida - Juzgado Promiscuo de Familia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ú - Juzgado Promiscuo de Familia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- Juzgado Promiscuo de Familia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de Familia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4"/>
        <w:gridCol w:w="1296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2 JUZGADOS</w:t>
            </w:r>
          </w:p>
        </w:tc>
      </w:tr>
      <w:tr>
        <w:trPr>
          <w:trHeight w:val="340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 Primero (1) Penal del Circuito Especializad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Segundo (2) Penal del Circuito Especializad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Tercero (3) Penal del Circuito Especializad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Cuarto (4) Penal del Circuito Especializad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42"/>
      </w:tblGrid>
      <w:tr>
        <w:trPr>
          <w:trHeight w:val="300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ADMINISTRATIVO GRADO 06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Primero (1) de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Tercero (3) de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Cuarto (4) de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de (1)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de (2) 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entro de Servicios Administrativos de los Juzgados 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JUDICIAL GRADO 06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Civil del Circuit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IRCUITO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 - Juzgado Civil del Circui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írida - Juzgado Promiscuo de Familia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tú – Juzgado Promiscuo de Familia 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ú – Juzgado Promiscuo del Circui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 Famili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an José del Guaviare - Juzgado Promiscuo de Familia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 José del Guaviare - Juzgado Segundo (2) Promiscuo del Circuito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TRIBUN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illavicencio - Tribunal Superior del Distrito Judicial – Sala Pen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CIRCUITO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cacías – Juzgado Civil del Circuito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írida – Juzgado Promiscuo de Familia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itú – Juzgado Promiscuo de Famil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erto Carreño  - Juzgado Promiscuo de Famil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erto Carreño  - Juzgado Promiscuo del Circuit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uerto López – Juzgado Segundo (2)  Promiscuo del Circuito en Puerto López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n José del Guaviare  - Juzgado Promiscuo de Famil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 José del Guaviare - Juzgado Segundo (2) Promiscuo del Circuito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Tercero (3) de Famil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           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-   Juzgado Primero (1º) Administrativo Or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Sexto (6) Administrativ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Noveno (9) Administrativ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Villavicencio -   CSA Juzgados Penales del Circuito Especializados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-   CSA Juzgados E.P.M.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MUNICIP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rrancominas – Juzgado Promiscuo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buyaro – Juzgado Promiscuo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lamar – Juzgado Promiscuo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l Calvario – Juzgado Promiscuo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uerto Concordia – Juzgado Promiscuo Municipal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Uribe – Juzgado Promiscuo Municipal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Tercero (3) Civil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9" w:before="42" w:after="0"/>
              <w:ind w:right="101" w:hanging="0"/>
              <w:jc w:val="both"/>
              <w:rPr>
                <w:rFonts w:ascii="Arial" w:hAnsi="Arial" w:cs="Arial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Quinto (5) Civil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9" w:before="42" w:after="0"/>
              <w:ind w:right="101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Octavo (8) Civil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9" w:before="42" w:after="0"/>
              <w:ind w:right="101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Villavicencio – Juzgado Primero (1) Municipal de Pequeñas Causas Laborales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4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consecmet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</w:rPr>
      <w:t xml:space="preserve">Rama Judicial del Poder Público           </w:t>
    </w:r>
  </w:p>
  <w:p>
    <w:pPr>
      <w:pStyle w:val="Header"/>
      <w:spacing w:lineRule="auto" w:line="240" w:before="0" w:after="0"/>
      <w:jc w:val="center"/>
      <w:rPr/>
    </w:pP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6:12:00Z</dcterms:created>
  <dc:creator>Administrador</dc:creator>
  <dc:description>DocumentCreationInfo</dc:description>
  <cp:keywords/>
  <dc:language>en-US</dc:language>
  <cp:lastModifiedBy>ANA MARGOTH RAMIREZ COLON</cp:lastModifiedBy>
  <cp:lastPrinted>2016-02-01T09:31:00Z</cp:lastPrinted>
  <dcterms:modified xsi:type="dcterms:W3CDTF">2021-08-02T13:56:00Z</dcterms:modified>
  <cp:revision>103</cp:revision>
  <dc:subject/>
  <dc:title>Documento en Windows Internet Explorer</dc:title>
</cp:coreProperties>
</file>