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FORM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P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NVOCATO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CUE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CSJMEA17-93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s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de Septiembre de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ím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co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 de Septiembre de 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ligen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rcan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ó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ast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do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car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acan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referenc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 qu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 encuent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ncorpor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gibles.</w:t>
            </w:r>
          </w:p>
          <w:p>
            <w:pPr>
              <w:pStyle w:val="Normal"/>
              <w:widowControl w:val="false"/>
              <w:autoSpaceDE w:val="false"/>
              <w:spacing w:lineRule="exact" w:line="216" w:before="14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fec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st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egibl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oma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ib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ge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c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acante.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mplead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re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dr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as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aca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 xml:space="preserve">n el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SJA17-10754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n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érmi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ña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a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7 de Septiembre de 20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tbl>
            <w:tblPr>
              <w:tblW w:w="8816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524"/>
              <w:gridCol w:w="988"/>
              <w:gridCol w:w="1992"/>
              <w:gridCol w:w="761"/>
              <w:gridCol w:w="1631"/>
            </w:tblGrid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1" w:before="0" w:after="0"/>
                    <w:ind w:left="7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17"/>
                      <w:szCs w:val="17"/>
                    </w:rPr>
                    <w:t>Nombr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2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Apellidos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Dirección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Ciudad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w w:val="103"/>
                      <w:sz w:val="17"/>
                      <w:szCs w:val="17"/>
                    </w:rPr>
                    <w:t>Cédula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Teléfono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9"/>
                      <w:w w:val="103"/>
                      <w:sz w:val="17"/>
                      <w:szCs w:val="17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103"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mail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81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sistente Social de Juzgados de Familia y Promiscuos de Fami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y Penales de Adolescente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-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-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81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uxiliar Judicial de Juzgado de Famil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miscuo de Familia, Penales de Adolescentes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00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scribiente de Juzgado Municipal Nominad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8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Escribiente Municipal de Centros, Oficin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Servicios y de Apoyo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Circuito de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Judiciales,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ministrativos Jurisdiccionales, Oficin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rvicios y de Apoyo 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64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de Juzgado de Municipal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rú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b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torn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caren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iripan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tas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ir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écnico en Sistemas de Centro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Ejecución de Penas y Medid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guridad  Grado 11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 xml:space="preserve">r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consecmet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9-01T15:08:00Z</dcterms:modified>
  <cp:revision>103</cp:revision>
  <dc:subject/>
  <dc:title>Documento en Windows Internet Explorer</dc:title>
</cp:coreProperties>
</file>