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3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ércoles, 16 de marzo de 2016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Asistente Jurídico Grado 19 </w:t>
      </w:r>
      <w:r>
        <w:rPr>
          <w:rFonts w:cs="Arial" w:ascii="Arial" w:hAnsi="Arial"/>
          <w:bCs/>
          <w:i/>
          <w:sz w:val="22"/>
          <w:szCs w:val="22"/>
        </w:rPr>
        <w:t xml:space="preserve"> del Juzgado Quinto de Ejecución de Penas y Medidas de Seguridad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Asistente Jurídico Grado 19  del Juzgado Quinto de Ejecución de Penas y Medidas de Seguridad de Acacías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74467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ÓN MOSQUERA CHRISTIAN ALEJAND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9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29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PARDO EDGAR ENRIQU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,95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7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HERNANDEZ DIANA DEL PIL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9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Villavicencio, a los dieciséis (16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7446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ÓN MOSQUERA CHRISTIAN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4 No. 46-52 Barrio 12 de Octubre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596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ristianalejandroc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2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AGO PARDO EDGAR EN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23a No. 4D-69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738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santipar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0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HERNANDEZ DIANA DEL PI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 No. 17-60 Santa Isabel  Acac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967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anadelpilargh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alejandroc@hotmail.com" TargetMode="External"/><Relationship Id="rId3" Type="http://schemas.openxmlformats.org/officeDocument/2006/relationships/hyperlink" Target="mailto:edsantipar@hotmail.com" TargetMode="External"/><Relationship Id="rId4" Type="http://schemas.openxmlformats.org/officeDocument/2006/relationships/hyperlink" Target="mailto:dianadelpilargh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6T11:05:00Z</cp:lastPrinted>
  <dcterms:modified xsi:type="dcterms:W3CDTF">2016-03-16T16:15:00Z</dcterms:modified>
  <cp:revision>36</cp:revision>
  <dc:subject/>
  <dc:title>[CODE]</dc:title>
</cp:coreProperties>
</file>