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3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6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Citador Grado 3 del Juzgado Primero Administrativo Oral 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Citador Grado 3 del Juzgado Primero Administrativo Oral  de Villavicencio a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70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MPO ACUÑA ANGELA OMAIR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,28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14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ENECHE LEMUS LUIS ALB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séis (16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7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AMPO ACUÑA ANGELA OMA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6 A este No. 22B-45 sur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15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y7230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ENECHE LEMUS LUIS AL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6 No. 36-16  Sur Cto Morichal Apto. 103 Torre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34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ogadogoyeneche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y7230@hotmail.com" TargetMode="External"/><Relationship Id="rId3" Type="http://schemas.openxmlformats.org/officeDocument/2006/relationships/hyperlink" Target="mailto:abogadogoyeneche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6T11:21:00Z</cp:lastPrinted>
  <dcterms:modified xsi:type="dcterms:W3CDTF">2016-03-16T16:31:00Z</dcterms:modified>
  <cp:revision>36</cp:revision>
  <dc:subject/>
  <dc:title>[CODE]</dc:title>
</cp:coreProperties>
</file>