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3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iércoles, 16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Citador Grado 3 del Juzgado Quinto Administrativo Oral  de Villavicencio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Citador Grado 3 del Juzgado Quinto Administrativo Oral  de Villavicencio a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14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YENECHE LEMUS LUIS ALBEI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,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en Villavicencio, a los dieciséis (16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3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YENECHE LEMUS LUIS AL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6 No. 36-16  Sur Cto Morichal Apto. 103 Torre2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34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ogadogoyeneche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gadogoyenech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6T11:50:00Z</cp:lastPrinted>
  <dcterms:modified xsi:type="dcterms:W3CDTF">2016-03-16T18:41:00Z</dcterms:modified>
  <cp:revision>36</cp:revision>
  <dc:subject/>
  <dc:title>[CODE]</dc:title>
</cp:coreProperties>
</file>