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4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l Circuito de San Martín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l Circuito de San Martín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70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565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ERIA TORRES MOISES DAV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81</w:t>
            </w:r>
          </w:p>
        </w:tc>
      </w:tr>
      <w:tr>
        <w:trPr>
          <w:trHeight w:val="55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63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RODRIGUEZ HERNAN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,18</w:t>
            </w:r>
          </w:p>
        </w:tc>
      </w:tr>
      <w:tr>
        <w:trPr>
          <w:trHeight w:val="6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01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ERAZO DAYANA NATA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,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56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CERIA TORRES MOISES DAV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te 34 Vereda Santa Ana Guam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658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isesdavidronceria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6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RODRIGUEZ HERN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 No. 6-16 Barrio Camo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975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rnandoramirezrodriguez@outlook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70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ERAZO DAYANA NATA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0b sur No. 19-A117 doña luz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6181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yanagomez.e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sdavidronceria@gmail.com" TargetMode="External"/><Relationship Id="rId3" Type="http://schemas.openxmlformats.org/officeDocument/2006/relationships/hyperlink" Target="mailto:hernandoramirezrodriguez@outlook.com" TargetMode="External"/><Relationship Id="rId4" Type="http://schemas.openxmlformats.org/officeDocument/2006/relationships/hyperlink" Target="mailto:dayanagomez.e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09:43:00Z</cp:lastPrinted>
  <dcterms:modified xsi:type="dcterms:W3CDTF">2016-03-18T14:44:00Z</dcterms:modified>
  <cp:revision>47</cp:revision>
  <dc:subject/>
  <dc:title>[CODE]</dc:title>
</cp:coreProperties>
</file>