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4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Civil del Circuito de Acacías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Civil del Circuito de Acacías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49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401879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L ORTIZ MARIB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67</w:t>
            </w:r>
          </w:p>
        </w:tc>
      </w:tr>
      <w:tr>
        <w:trPr>
          <w:trHeight w:val="56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35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IERREZ BUITRAGO WAL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72</w:t>
            </w:r>
          </w:p>
        </w:tc>
      </w:tr>
      <w:tr>
        <w:trPr>
          <w:trHeight w:val="5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09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TRAN CRUZ IRIS ENIT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12</w:t>
            </w:r>
          </w:p>
        </w:tc>
      </w:tr>
      <w:tr>
        <w:trPr>
          <w:trHeight w:val="5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95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TOBA ROJAS LILIANA PATRIC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,79</w:t>
            </w:r>
          </w:p>
        </w:tc>
      </w:tr>
      <w:tr>
        <w:trPr>
          <w:trHeight w:val="5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68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 ROJAS YENY ALEJAND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40187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L ORTIZ MARIB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8ª No. 1 A-34 Olímpico Me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53926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ibel_bernal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3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IERREZ BUITRAGO WAL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43 A No. 19-74 Mult 2 Cs 05 Quintas San Jorge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741750 3118126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gutibu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0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TRAN CRUZ IRIS ENI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16 No. 19-73 barrio Alborada – Acací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662832 3203417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ris.beltran.cruz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9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TOBA ROJAS LILIANA PATR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12 No. 10B-39 Cu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979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lipiratoba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6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 ROJAS YENY ALEJ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v. 27 No. 40 A16-20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943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enyaortiz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bel_bernal@hotmail.com" TargetMode="External"/><Relationship Id="rId3" Type="http://schemas.openxmlformats.org/officeDocument/2006/relationships/hyperlink" Target="mailto:walgutibu@gmail.com" TargetMode="External"/><Relationship Id="rId4" Type="http://schemas.openxmlformats.org/officeDocument/2006/relationships/hyperlink" Target="mailto:Iris.beltran.cruz@gmail.com" TargetMode="External"/><Relationship Id="rId5" Type="http://schemas.openxmlformats.org/officeDocument/2006/relationships/hyperlink" Target="mailto:lilipiratoba@hotmail.com" TargetMode="External"/><Relationship Id="rId6" Type="http://schemas.openxmlformats.org/officeDocument/2006/relationships/hyperlink" Target="mailto:yenyaortiz@hot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09:46:00Z</cp:lastPrinted>
  <dcterms:modified xsi:type="dcterms:W3CDTF">2016-03-18T15:30:00Z</dcterms:modified>
  <cp:revision>47</cp:revision>
  <dc:subject/>
  <dc:title>[CODE]</dc:title>
</cp:coreProperties>
</file>