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enal del Circuito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enal del Circuito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565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ERIA TORRES MOISES DAV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1</w:t>
            </w:r>
          </w:p>
        </w:tc>
      </w:tr>
      <w:tr>
        <w:trPr>
          <w:trHeight w:val="6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09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LIZCANO CARLOS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1</w:t>
            </w:r>
          </w:p>
        </w:tc>
      </w:tr>
      <w:tr>
        <w:trPr>
          <w:trHeight w:val="5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7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 MORA YAN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5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ERIA TORRES MOISES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te 34 Vereda Santa Ana Guam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658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isesdavidronceria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LIZCANO CARLOS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ambulos 1 Casa 8 Barrio la Campiña 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8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diaz84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7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 MORA YAN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9 No. 14-27 Cavivir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90535 6600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i_dum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sdavidronceria@gmail.com" TargetMode="External"/><Relationship Id="rId3" Type="http://schemas.openxmlformats.org/officeDocument/2006/relationships/hyperlink" Target="mailto:cardiaz84@hotmail.com" TargetMode="External"/><Relationship Id="rId4" Type="http://schemas.openxmlformats.org/officeDocument/2006/relationships/hyperlink" Target="mailto:yani_dumo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45:00Z</cp:lastPrinted>
  <dcterms:modified xsi:type="dcterms:W3CDTF">2016-03-18T15:45:00Z</dcterms:modified>
  <cp:revision>44</cp:revision>
  <dc:subject/>
  <dc:title>[CODE]</dc:title>
</cp:coreProperties>
</file>