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 Familia de Puerto Carreño, Vichad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 Familia de Puerto Carreño, Vichad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52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ESPITIA LEIDY YES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5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ESPITIA LEIDY YES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51 No. 45-21 Santa Josefa Colonial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577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yyes-89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yyes-8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52:00Z</cp:lastPrinted>
  <dcterms:modified xsi:type="dcterms:W3CDTF">2016-03-18T15:52:00Z</dcterms:modified>
  <cp:revision>45</cp:revision>
  <dc:subject/>
  <dc:title>[CODE]</dc:title>
</cp:coreProperties>
</file>