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Municipal de Fuentedeor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Municipal de Fuentedeor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5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GARZON CARDENAS DISN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14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86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ANO GOMEZ  MARCELO ALBER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,65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94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ROGA ANA VICTO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03</w:t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GARZON CARDENAS DIS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anz. 19 Maz. 11 Casa 16 San Antonio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58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neyg1552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8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ZANO GOMEZ  MARCELO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8 No. 14B-56 Gr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333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lo9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9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ROGA ANA VIC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 A No. 30 A-06, B. Sta. Martha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579599 3138973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a.vperez88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8 A No. 8-05 Ariguani II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06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lopezq197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neyg1552@gmail.com" TargetMode="External"/><Relationship Id="rId3" Type="http://schemas.openxmlformats.org/officeDocument/2006/relationships/hyperlink" Target="mailto:marlo98@hotmail.com" TargetMode="External"/><Relationship Id="rId4" Type="http://schemas.openxmlformats.org/officeDocument/2006/relationships/hyperlink" Target="mailto:ana.vperez88@gmail.com" TargetMode="External"/><Relationship Id="rId5" Type="http://schemas.openxmlformats.org/officeDocument/2006/relationships/hyperlink" Target="mailto:jelopezq1975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4:45:00Z</cp:lastPrinted>
  <dcterms:modified xsi:type="dcterms:W3CDTF">2016-03-18T19:45:00Z</dcterms:modified>
  <cp:revision>46</cp:revision>
  <dc:subject/>
  <dc:title>[CODE]</dc:title>
</cp:coreProperties>
</file>