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Primero Civil del Circuito Especializado en Restitución de Tierras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Primero Civil del Circuito Especializado en Restitución de Tierra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3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66</w:t>
            </w:r>
          </w:p>
        </w:tc>
      </w:tr>
      <w:tr>
        <w:trPr>
          <w:trHeight w:val="54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176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ON JEREZ ALVAR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49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559"/>
        <w:gridCol w:w="1276"/>
        <w:gridCol w:w="3402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49 No. 34-85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767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andres.castrolinares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17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ON JEREZ ALVARO AND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5 No. 38-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2295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istrado_1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32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TO PADILLA AYELETH JOH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37 No. 36-44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8566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yelawyer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ndres.castrolinares@g.com" TargetMode="External"/><Relationship Id="rId3" Type="http://schemas.openxmlformats.org/officeDocument/2006/relationships/hyperlink" Target="mailto:magistrado_1@yahoo.com" TargetMode="External"/><Relationship Id="rId4" Type="http://schemas.openxmlformats.org/officeDocument/2006/relationships/hyperlink" Target="mailto:mayelawyer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4:50:00Z</cp:lastPrinted>
  <dcterms:modified xsi:type="dcterms:W3CDTF">2016-03-18T19:51:00Z</dcterms:modified>
  <cp:revision>36</cp:revision>
  <dc:subject/>
  <dc:title>[CODE]</dc:title>
</cp:coreProperties>
</file>