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Segundo Civil del Circuito Especializado en Restitución de Tierras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Segundo Civil del Circuito Especializado en Restitución de Tierras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176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ON JEREZ ALVARO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49</w:t>
            </w:r>
          </w:p>
        </w:tc>
      </w:tr>
      <w:tr>
        <w:trPr>
          <w:trHeight w:val="6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23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ODRIGUEZ MARIA CAMI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5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176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ZON JEREZ ALVARO AN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5 No. 38-1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229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gistrado_1@yahoo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CIA RODRIGUEZ MARIA CAMI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5 No. 38-1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384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ca908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istrado_1@yahoo.com" TargetMode="External"/><Relationship Id="rId3" Type="http://schemas.openxmlformats.org/officeDocument/2006/relationships/hyperlink" Target="mailto:maca908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Leidy Yesenia Galindo Espitua</cp:lastModifiedBy>
  <cp:lastPrinted>2016-03-18T15:26:00Z</cp:lastPrinted>
  <dcterms:modified xsi:type="dcterms:W3CDTF">2016-04-14T14:35:00Z</dcterms:modified>
  <cp:revision>32</cp:revision>
  <dc:subject/>
  <dc:title>[CODE]</dc:title>
</cp:coreProperties>
</file>