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Cuart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Cuart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73450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LONSO MARTINEZ EDG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96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66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20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 MORENO ANA XIOM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402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5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NSO MARTINEZ ED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36 No. 1-24 Sur Mz 1 Cs 28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984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gar_alonsomartinez@yahoo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49 No. 34-85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767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andres.castrolinares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 MORENO ANA XIO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19 Sur No. 46-16 C 7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287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taxim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_alonsomartinez@yahoo.es" TargetMode="External"/><Relationship Id="rId3" Type="http://schemas.openxmlformats.org/officeDocument/2006/relationships/hyperlink" Target="mailto:danielandres.castrolinares@gmail.com" TargetMode="External"/><Relationship Id="rId4" Type="http://schemas.openxmlformats.org/officeDocument/2006/relationships/hyperlink" Target="mailto:anitaxim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25:00Z</cp:lastPrinted>
  <dcterms:modified xsi:type="dcterms:W3CDTF">2016-03-18T21:25:00Z</dcterms:modified>
  <cp:revision>36</cp:revision>
  <dc:subject/>
  <dc:title>[CODE]</dc:title>
</cp:coreProperties>
</file>