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Cuarto Civi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Cuarto Civi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778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GRASS MARIA EUG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877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LA GRASS MARIA EUG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zgado 4ª Civil del Circuito -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480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ugeniayala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yal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29:00Z</cp:lastPrinted>
  <dcterms:modified xsi:type="dcterms:W3CDTF">2016-03-18T21:30:00Z</dcterms:modified>
  <cp:revision>34</cp:revision>
  <dc:subject/>
  <dc:title>[CODE]</dc:title>
</cp:coreProperties>
</file>