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73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viernes, 18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Secretario Nominado, del Juzgado Séptimo Administrativo Oral de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</w:t>
      </w:r>
      <w:r>
        <w:rPr>
          <w:rFonts w:cs="Arial" w:ascii="Arial" w:hAnsi="Arial"/>
          <w:bCs/>
          <w:sz w:val="22"/>
          <w:szCs w:val="22"/>
        </w:rPr>
        <w:t xml:space="preserve">Secretario Nominado del </w:t>
      </w:r>
      <w:r>
        <w:rPr>
          <w:rFonts w:cs="Arial" w:ascii="Arial" w:hAnsi="Arial"/>
          <w:sz w:val="22"/>
          <w:szCs w:val="22"/>
        </w:rPr>
        <w:t xml:space="preserve">Juzgado Séptimo Administrativo  Oral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842927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BILLOS DELGADO SCARLETH GIOVAN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,43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3298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CHEZ MOYANO JOYCE MELIND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4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dieciocho (18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MELIO ELIAS DAZA MOLI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417"/>
        <w:gridCol w:w="1276"/>
        <w:gridCol w:w="3119"/>
      </w:tblGrid>
      <w:tr>
        <w:trPr>
          <w:trHeight w:val="9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8429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BILLOS DELGADO SCARLETH GIOVA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ra 15 No. 28-04 Cedritos 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003883178 66639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arletcubillos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32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CHEZ MOYANO JOYCE MELI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unto Cerrado Nueva Esperanza II Mz. I  Casa 12 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106258366 30125470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oyce-melinda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rletcubillos@hotmail.com" TargetMode="External"/><Relationship Id="rId3" Type="http://schemas.openxmlformats.org/officeDocument/2006/relationships/hyperlink" Target="mailto:joyce-melinda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18T16:53:00Z</cp:lastPrinted>
  <dcterms:modified xsi:type="dcterms:W3CDTF">2016-03-18T21:54:00Z</dcterms:modified>
  <cp:revision>39</cp:revision>
  <dc:subject/>
  <dc:title>[CODE]</dc:title>
</cp:coreProperties>
</file>