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7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Centro de Servicios Judiciales de los Juzgados Promiscuo Municipales de San Martín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Centro de Servicios Judiciales de los Juzgados Promiscuos Municipales de San Martín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48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CONTRERAS DIANA MIL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559"/>
        <w:gridCol w:w="1276"/>
        <w:gridCol w:w="3402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4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CONTRERAS DIANA M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9 No. 8-24 Cubar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6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anamilenc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milenac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8:11:00Z</cp:lastPrinted>
  <dcterms:modified xsi:type="dcterms:W3CDTF">2016-03-29T13:12:00Z</dcterms:modified>
  <cp:revision>38</cp:revision>
  <dc:subject/>
  <dc:title>[CODE]</dc:title>
</cp:coreProperties>
</file>