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7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Penal del Circuito Especializado de Extinción de Dominio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 xml:space="preserve">Secretario Nominado del </w:t>
      </w:r>
      <w:r>
        <w:rPr>
          <w:rFonts w:cs="Arial" w:ascii="Arial" w:hAnsi="Arial"/>
          <w:sz w:val="22"/>
          <w:szCs w:val="22"/>
        </w:rPr>
        <w:t xml:space="preserve">Juzgado Penal del Circuito Especializado de Extinción de Dominio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4292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BILLOS DELGADO SCARLETH GIOVAN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43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329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MOYANO JOYCE MELIN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429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BILLOS DELGADO SCARLETH GIOV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15 No. 28-04 Cedritos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03883178 66639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arletcubillos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32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MOYANO JOYCE MELI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unto Cerrado Nueva Esperanza II Mz. I  Casa 12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10625836630125470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yce-melinda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rletcubillos@hotmail.com" TargetMode="External"/><Relationship Id="rId3" Type="http://schemas.openxmlformats.org/officeDocument/2006/relationships/hyperlink" Target="mailto:joyce-melinda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08:29:00Z</cp:lastPrinted>
  <dcterms:modified xsi:type="dcterms:W3CDTF">2016-03-29T13:29:00Z</dcterms:modified>
  <cp:revision>49</cp:revision>
  <dc:subject/>
  <dc:title>[CODE]</dc:title>
</cp:coreProperties>
</file>