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8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imero de Pequeñas Causas y Competencia Múltiple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imero de Pequeñas Causas y Competencia Múltiple de 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77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QUEZ MALDONADO LUDYNS JENIF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,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27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SQUEZ MALDONADO LUDYNS JENIF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1 No. 8-14 Esperanza  5ta.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769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squez_jenife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quez_jenife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08:48:00Z</cp:lastPrinted>
  <dcterms:modified xsi:type="dcterms:W3CDTF">2016-03-29T13:49:00Z</dcterms:modified>
  <cp:revision>39</cp:revision>
  <dc:subject/>
  <dc:title>[CODE]</dc:title>
</cp:coreProperties>
</file>