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de Familia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de Familia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08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JAL QUINTERO CARLOS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0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VAJAL QUINTERO CARLOS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Cerrado Montecarlo Reservado Casa B 2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951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os-andres-carvaj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-andres-carvajal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8:53:00Z</cp:lastPrinted>
  <dcterms:modified xsi:type="dcterms:W3CDTF">2016-03-29T13:55:00Z</dcterms:modified>
  <cp:revision>46</cp:revision>
  <dc:subject/>
  <dc:title>[CODE]</dc:title>
</cp:coreProperties>
</file>