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8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Primero Penal del Circuito Especializad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Primero Penal del Circuito Especializad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96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R CASTRO YURY AMAN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9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R CASTRO YURY 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5 No. 1-103 Cerro Campestre Alto Mult. 5 Casa 15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451803 3214023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urysolercastr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ysolercastr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9:02:00Z</cp:lastPrinted>
  <dcterms:modified xsi:type="dcterms:W3CDTF">2016-03-29T14:04:00Z</dcterms:modified>
  <cp:revision>43</cp:revision>
  <dc:subject/>
  <dc:title>[CODE]</dc:title>
</cp:coreProperties>
</file>