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8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Primero Laboral del Circuit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Primero Labora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36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AMADO LEIDY SUS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3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AMADO LEIDY SU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3B No. 36-19 Apto. 504 Barzal –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221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idymartinez55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dymartinez55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9:11:00Z</cp:lastPrinted>
  <dcterms:modified xsi:type="dcterms:W3CDTF">2016-03-29T14:16:00Z</dcterms:modified>
  <cp:revision>36</cp:revision>
  <dc:subject/>
  <dc:title>[CODE]</dc:title>
</cp:coreProperties>
</file>