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9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Tercero Administrativo Oral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Tercero Administrativo Oral de 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18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LE PUERTA HEIDY JOHAN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1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LE PUERTA HEIDY JOH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9 A No. 15-45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977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jo1701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o1701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9:46:00Z</cp:lastPrinted>
  <dcterms:modified xsi:type="dcterms:W3CDTF">2016-03-29T14:46:00Z</dcterms:modified>
  <cp:revision>37</cp:revision>
  <dc:subject/>
  <dc:title>[CODE]</dc:title>
</cp:coreProperties>
</file>