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93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artes, 29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Oficial Mayor o Sustanciador del Juzgado Tercero Penal del Circuito de 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Oficial Mayor o Sustanciador </w:t>
      </w:r>
      <w:r>
        <w:rPr>
          <w:rFonts w:cs="Arial" w:ascii="Arial" w:hAnsi="Arial"/>
          <w:bCs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</w:rPr>
        <w:t xml:space="preserve">Juzgado Tercero Penal del Circuito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118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ENO VARELA JOHANA CAROLI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veintinueve (29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1701"/>
        <w:gridCol w:w="1276"/>
        <w:gridCol w:w="3119"/>
      </w:tblGrid>
      <w:tr>
        <w:trPr>
          <w:trHeight w:val="9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1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ENO VARELA JOHANA CARO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junto Cerrado Villavento Casa 12 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28113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johanacarolina@yahoo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ohanacarolina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29T10:04:00Z</cp:lastPrinted>
  <dcterms:modified xsi:type="dcterms:W3CDTF">2016-03-29T15:04:00Z</dcterms:modified>
  <cp:revision>38</cp:revision>
  <dc:subject/>
  <dc:title>[CODE]</dc:title>
</cp:coreProperties>
</file>