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9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Tercero Penal Municip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Tercero Penal Municip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584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ERA MARTINEZ JHOAN STE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9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58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ERA MARTINEZ JHOAN ST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6 A No. 16-45 Macunaim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564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am002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m002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0:08:00Z</cp:lastPrinted>
  <dcterms:modified xsi:type="dcterms:W3CDTF">2016-03-29T15:09:00Z</dcterms:modified>
  <cp:revision>34</cp:revision>
  <dc:subject/>
  <dc:title>[CODE]</dc:title>
</cp:coreProperties>
</file>