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Cuarto Penal Municipal con Funciones de Control de Garantías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lang w:val="es-CO"/>
        </w:rPr>
        <w:t xml:space="preserve">Juzgado Cuarto Penal Municipal con Funciones de Control de Garantías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CO"/>
        </w:rPr>
      </w:pPr>
      <w:r>
        <w:rPr>
          <w:rFonts w:cs="Arial" w:ascii="Arial" w:hAnsi="Arial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27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SIERRA LIZETH PA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75</w:t>
            </w:r>
          </w:p>
        </w:tc>
      </w:tr>
      <w:tr>
        <w:trPr>
          <w:trHeight w:val="40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099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NEL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34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5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UTIERREZ JEISSON STIVE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SIERRA LIZETH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iamonte  Casa 13 La Caroli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653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nezpao988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40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ES NEL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9 b No. 45C-55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8508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llytorres197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UTIERREZ JEISSON STI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39 No. 22 A 14 Sur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054088 6695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rista.fernandez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zpao9887@hotmail.com" TargetMode="External"/><Relationship Id="rId3" Type="http://schemas.openxmlformats.org/officeDocument/2006/relationships/hyperlink" Target="mailto:nellytorres1977@hotmail.com" TargetMode="External"/><Relationship Id="rId4" Type="http://schemas.openxmlformats.org/officeDocument/2006/relationships/hyperlink" Target="mailto:jurista.fernandez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50:00Z</cp:lastPrinted>
  <dcterms:modified xsi:type="dcterms:W3CDTF">2016-03-29T15:52:00Z</dcterms:modified>
  <cp:revision>40</cp:revision>
  <dc:subject/>
  <dc:title>[CODE]</dc:title>
</cp:coreProperties>
</file>