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xto Penal Municip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xto Penal Municip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20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DELO BURGOS OSCAR DAR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DELO BURGOS OSCAR D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11a No. 19B-17 Barrio Bochica 2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12339 3162453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dagos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gos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24:00Z</cp:lastPrinted>
  <dcterms:modified xsi:type="dcterms:W3CDTF">2016-03-29T16:26:00Z</dcterms:modified>
  <cp:revision>34</cp:revision>
  <dc:subject/>
  <dc:title>[CODE]</dc:title>
</cp:coreProperties>
</file>