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07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Tercero Penal Municipal para Adolescentes (Juzgado 7 Penal Municipal) de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Oficial Mayor o Sustanciador 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Tercero Penal Municipal para Adolescentes (Juzgado 7 Penal Municipal)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6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827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Z SIERRA LIZETH PAOL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,75</w:t>
            </w:r>
          </w:p>
        </w:tc>
      </w:tr>
      <w:tr>
        <w:trPr>
          <w:trHeight w:val="69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4953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EZ GUTIERREZ JEISSON STIVEN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,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1276"/>
        <w:gridCol w:w="3119"/>
      </w:tblGrid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82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Z SIERRA LIZETH PA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Piamonte  Casa 13 La Carolina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3653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inezpao9887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49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EZ GUTIERREZ JEISSON STI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rera 39 No. 22 A 14 Sur Villavicenc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5054088 6695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urista.fernandez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ezpao9887@hotmail.com" TargetMode="External"/><Relationship Id="rId3" Type="http://schemas.openxmlformats.org/officeDocument/2006/relationships/hyperlink" Target="mailto:jurista.fernandez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11:39:00Z</cp:lastPrinted>
  <dcterms:modified xsi:type="dcterms:W3CDTF">2016-03-29T16:40:00Z</dcterms:modified>
  <cp:revision>37</cp:revision>
  <dc:subject/>
  <dc:title>[CODE]</dc:title>
</cp:coreProperties>
</file>