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0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Octavo Administrativ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Octavo Administrativ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7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21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PEREZ MAGALI SAMA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,54</w:t>
            </w:r>
          </w:p>
        </w:tc>
      </w:tr>
      <w:tr>
        <w:trPr>
          <w:trHeight w:val="6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85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PINILLA JHONATAN CONSTANTI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83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813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DO RODRIGUEZ CHRISTIAN ALEJAND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42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 PEREZ MAGALI SA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lle 35 A No. 19 Bis-45 Barrio Alcalá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949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maritarodriguezperez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8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 PINILLA JHONATAN CONSTA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v, 27 A No. 39B 03  Emporio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835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honatan.santos88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81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DO RODRIGUEZ CHRISTIAN ALEJ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ª No. 14-72 Hacarit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504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jandropulido@outlook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itarodriguezperez@gmail.com" TargetMode="External"/><Relationship Id="rId3" Type="http://schemas.openxmlformats.org/officeDocument/2006/relationships/hyperlink" Target="mailto:jhonatan.santos88@hotmail.com" TargetMode="External"/><Relationship Id="rId4" Type="http://schemas.openxmlformats.org/officeDocument/2006/relationships/hyperlink" Target="mailto:alejandropulido@outlook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44:00Z</cp:lastPrinted>
  <dcterms:modified xsi:type="dcterms:W3CDTF">2016-03-29T16:44:00Z</dcterms:modified>
  <cp:revision>46</cp:revision>
  <dc:subject/>
  <dc:title>[CODE]</dc:title>
</cp:coreProperties>
</file>