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1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Noveno Administrativ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Noveno Administrativ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328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TOVAR ANDREA DEL PIL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32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TOVAR ANDREA DEL 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7 No. 44C-162 Villacodem Apto. 3 Bloque 7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0823973125348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muñozt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mu&#241;ozt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54:00Z</cp:lastPrinted>
  <dcterms:modified xsi:type="dcterms:W3CDTF">2016-03-29T16:54:00Z</dcterms:modified>
  <cp:revision>37</cp:revision>
  <dc:subject/>
  <dc:title>[CODE]</dc:title>
</cp:coreProperties>
</file>