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1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Penal del Circuito de Granada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Penal del Circuito de Granada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651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RADO PISCO JAIVER ANDR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,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65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RADO PISCO JAIVER AN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1 No. 18-39 Puerto Carreño, Vich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3272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zgadopromctovichada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zgadopromctovichad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2:13:00Z</cp:lastPrinted>
  <dcterms:modified xsi:type="dcterms:W3CDTF">2016-03-29T17:13:00Z</dcterms:modified>
  <cp:revision>36</cp:revision>
  <dc:subject/>
  <dc:title>[CODE]</dc:title>
</cp:coreProperties>
</file>