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3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Centro de Servicios Administrativos de los Juzgados de Ejecución de Penas y Medidas de Seguridad de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Centro de Servicios Administrativo de los Juzgados de Ejecución de Penas y Medidas de Seguridad de Acacías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790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 ACOSTA MARTHA LU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79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 ACOSTA MARTHA 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8 No. 18 – 76 Barrio Mancera - Acací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765025 - 6469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luvaca14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uvaca14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21:00Z</cp:lastPrinted>
  <dcterms:modified xsi:type="dcterms:W3CDTF">2016-04-14T13:21:00Z</dcterms:modified>
  <cp:revision>55</cp:revision>
  <dc:subject/>
  <dc:title>[CODE]</dc:title>
</cp:coreProperties>
</file>