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Tribunal Administrativ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Tribunal Administrativo 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7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6495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TIA MURCIA DANIELA MA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,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649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ITIA MURCIA DANIELA M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Sur No. 36-16 Torre 2 Apto. 20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3641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aespitia_91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espitia_91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27:00Z</cp:lastPrinted>
  <dcterms:modified xsi:type="dcterms:W3CDTF">2016-04-14T13:29:00Z</dcterms:modified>
  <cp:revision>54</cp:revision>
  <dc:subject/>
  <dc:title>[CODE]</dc:title>
</cp:coreProperties>
</file>