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Quinto Civi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Quinto Civi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4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CONTRERAS DARWIN EFR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77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presid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CONTRERAS DARWIN EF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41 No. 5D-05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940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darwinacevedo@yahoo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37 No. 36-44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56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yelawyer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yala@yahoo.com" TargetMode="External"/><Relationship Id="rId3" Type="http://schemas.openxmlformats.org/officeDocument/2006/relationships/hyperlink" Target="mailto:mayelawyer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39:00Z</cp:lastPrinted>
  <dcterms:modified xsi:type="dcterms:W3CDTF">2016-04-14T13:39:00Z</dcterms:modified>
  <cp:revision>40</cp:revision>
  <dc:subject/>
  <dc:title>[CODE]</dc:title>
</cp:coreProperties>
</file>