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, del Juzgado Tercero de Familia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de Familia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9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5 E No. 21 A-19 Santa Bárbara - P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044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tamj_0909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mj_090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9:01:00Z</cp:lastPrinted>
  <dcterms:modified xsi:type="dcterms:W3CDTF">2016-04-14T14:02:00Z</dcterms:modified>
  <cp:revision>53</cp:revision>
  <dc:subject/>
  <dc:title>[CODE]</dc:title>
</cp:coreProperties>
</file>