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° al 5 de Marz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SA Juzgados Penales del Circuito Especializado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epo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57628215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Pen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3-01T14:35:00Z</dcterms:modified>
  <cp:revision>54</cp:revision>
  <dc:subject/>
  <dc:title>Documento en Windows Internet Explorer</dc:title>
</cp:coreProperties>
</file>