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5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2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Centro de Servicios Administrativos de los Juzgados Penales del Circuito Especializados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1 de may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Centro de Servicios Administrativo de los Juzgados Penales del Circuito Especializados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740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ROA MARIA TERE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59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1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LLO GALAVIS LEONAR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oce (12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74.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ERESA GOMEZ  R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34 No. 34 A-50 Barzal,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3858 - 6620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ego670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LLO GALAVIS LEON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4  No. 48-12 Torres de Marsella Apto. 20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4969667 – 6646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le1820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go670@gmail.com" TargetMode="External"/><Relationship Id="rId3" Type="http://schemas.openxmlformats.org/officeDocument/2006/relationships/hyperlink" Target="mailto:kale1820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5-12T08:07:00Z</cp:lastPrinted>
  <dcterms:modified xsi:type="dcterms:W3CDTF">2016-05-12T13:08:00Z</dcterms:modified>
  <cp:revision>59</cp:revision>
  <dc:subject/>
  <dc:title>[CODE]</dc:title>
</cp:coreProperties>
</file>