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Segundo Penal Municipal Ambulante de Villavicenci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Segundo Penal Municipal Ambulante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58.48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AGUILERA MARTINEZ JHOAN STEV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2.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7.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31.51</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9.000.90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IBARRA RIVERA RAUL FERNAN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2.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72.57</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16"/>
          <w:szCs w:val="16"/>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09/1022.</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7:00Z</dcterms:created>
  <dc:creator>CSJ</dc:creator>
  <dc:description/>
  <cp:keywords/>
  <dc:language>en-US</dc:language>
  <cp:lastModifiedBy>ANA MARGOTH RAMIREZ COLON</cp:lastModifiedBy>
  <dcterms:modified xsi:type="dcterms:W3CDTF">2021-08-03T20:57:00Z</dcterms:modified>
  <cp:revision>2</cp:revision>
  <dc:subject/>
  <dc:title>[CODE]</dc:title>
</cp:coreProperties>
</file>