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Tercero Penal Municipal de Villavicenci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Tercero Penal Municipal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1059"/>
        <w:gridCol w:w="1209"/>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SICOTECNIC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6.077.63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URREGO ORTIZ HERMES RICAR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2.4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5.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2.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9.66</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18.</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0:00Z</dcterms:created>
  <dc:creator>CSJ</dc:creator>
  <dc:description/>
  <cp:keywords/>
  <dc:language>en-US</dc:language>
  <cp:lastModifiedBy>ANA MARGOTH RAMIREZ COLON</cp:lastModifiedBy>
  <dcterms:modified xsi:type="dcterms:W3CDTF">2021-08-03T21:00:00Z</dcterms:modified>
  <cp:revision>2</cp:revision>
  <dc:subject/>
  <dc:title>[CODE]</dc:title>
</cp:coreProperties>
</file>