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29</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 xml:space="preserve">Secretario Municipal Nominado, del Juzgado Municipal de Pequeñas Causas Laborales de Villavicencio, </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Municipal de Pequeñas Causas Laborales de Villavicencio,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878.728</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CLAVIJO FERNANDEZ LUIS FELIP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35.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3.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2.3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40.94</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2</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rPr>
              <w:t>1.121.897.31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lang w:val="es-CO" w:eastAsia="es-CO"/>
              </w:rPr>
            </w:pPr>
            <w:r>
              <w:rPr>
                <w:rFonts w:eastAsia="Arial" w:cs="Arial" w:ascii="Arial" w:hAnsi="Arial"/>
                <w:sz w:val="16"/>
                <w:szCs w:val="16"/>
              </w:rPr>
              <w:t>LENYS ADRIANA BELLO REYE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rPr>
              <w:t>469.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4.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55.28</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958/983.</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01:00Z</dcterms:created>
  <dc:creator>CSJ</dc:creator>
  <dc:description/>
  <cp:keywords/>
  <dc:language>en-US</dc:language>
  <cp:lastModifiedBy>ANA MARGOTH RAMIREZ COLON</cp:lastModifiedBy>
  <dcterms:modified xsi:type="dcterms:W3CDTF">2021-08-03T21:01:00Z</dcterms:modified>
  <cp:revision>2</cp:revision>
  <dc:subject/>
  <dc:title>[CODE]</dc:title>
</cp:coreProperties>
</file>