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Mesetas,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Promiscuo Municipal de Mesetas,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GASCA PIZARRO MILENA ESTH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1,78</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l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JSME21-1445</w:t>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GASCA PIZARRO MILENA ESTH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25C No. 19d Barrio Dos Mil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13432314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lenagasca@vahoo.es</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8:00Z</dcterms:created>
  <dc:creator>CSJ</dc:creator>
  <dc:description/>
  <cp:keywords/>
  <dc:language>en-US</dc:language>
  <cp:lastModifiedBy>ANA MARGOTH RAMIREZ COLON</cp:lastModifiedBy>
  <dcterms:modified xsi:type="dcterms:W3CDTF">2021-10-01T17:08:00Z</dcterms:modified>
  <cp:revision>3</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