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EA17-8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ércoles, 11 de enero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edio del cual se aplaza parcialmente la vigencia del Acuerdo CSJMA16-735 del 9 de septiembre de 2016”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CONSEJO SECCIONAL DE LA JUDICATU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jercicio de las facultades constitucionales y legales, en especial las señaladas en el artículo 101 de la Ley 270 de 1996 y en el Artículo 7° del Acuerdo PSAA16-10561 del 17 de agosto de 2016, expedido por el Consejo Superior de la Judicatura y de conformidad con lo aprobado en la sesión de Sala de 2 de noviembre de 2016, 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 QUE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parte de la Dirección Seccional de Administración Judicial de Villavicencio no se logró cumplir con la entrega de los puestos de trabajo para efectuarse el traslado de los Escribientes y Citadores de los Juzgados Primero, Segundo, Tercero y Cuarto Penales del Circuito de Villavicencio al Centro de Servicio del SPA de esta Ciuda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or lo anterior, se hace necesario aplazar parcialmente la vigencia del Acuerdo CSJMA16-735 del 9 de septiembre de 2016 en su artículo 1º., motivo por el cual este Consejo Seccional de la Judicatura  pospone el traslado de los Escribientes y Citadores de los Juzgados Primero, Segundo, Tercero y Cuarto Penales del Circuito de Villavicencio al Centro de Servicio del SPA de esta Ciudad hasta tanto se resuelva lo pertinente por la Dirección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mérito de lo expuesto, este Consejo Seccional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UERD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RTÍCULO 1°-</w:t>
      </w:r>
      <w:r>
        <w:rPr>
          <w:sz w:val="22"/>
          <w:szCs w:val="22"/>
        </w:rPr>
        <w:t xml:space="preserve">. Aplazar parcialmente la vigencia del Acuerdo CSJMA16-735 del 9 de septiembre de 2016, frente a  su artículo 1º, trasladando los Escribientes y Citadores de los Juzgados Primero, Segundo, Tercero y Cuarto Penales del Circuito de Villavicencio al Centro de Servicio del SPA de esta Ciudad a partir del primero (01) de febrero de 2017 por las razones expuestas en la parte motiva de este Acuerd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RTÍCULO 2°-</w:t>
      </w:r>
      <w:r>
        <w:rPr>
          <w:sz w:val="22"/>
          <w:szCs w:val="22"/>
        </w:rPr>
        <w:t xml:space="preserve">. Comunicar a la Dirección Seccional de Administración Judicial de Villavicencio, para que disponga las medidas administrativas necesarias para la inmediata implementación del presente Acuerdo; al Consejo Superior de la Judicatura; a los Jueces Primero, Segundo, Tercero y Cuarto Penales del Circuito de Villavicencio; al Tribunal Superior de Villavicencio para su conocimiento y para los demás fines pertinentes.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ARTÍCULO 3º-. </w:t>
      </w:r>
      <w:r>
        <w:rPr>
          <w:i/>
          <w:iCs/>
          <w:color w:val="000000"/>
          <w:sz w:val="22"/>
          <w:szCs w:val="22"/>
        </w:rPr>
        <w:t>Vigencia</w:t>
      </w:r>
      <w:r>
        <w:rPr>
          <w:color w:val="000000"/>
          <w:sz w:val="22"/>
          <w:szCs w:val="22"/>
        </w:rPr>
        <w:t xml:space="preserve">. El presente Acuerdo rige a partir de su fecha de expedición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BLÍQUESE, COMUNÍQUESE Y CÚMPLAS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ado en Villavicencio, a los once (11) días del mes de enero del año dos mil diecisiete (2017)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MELIO ELIAS DAZA MOLIN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M/CPC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4:00Z</dcterms:created>
  <dc:creator>CSJ</dc:creator>
  <dc:description/>
  <cp:keywords/>
  <dc:language>en-US</dc:language>
  <cp:lastModifiedBy>Lorena Gomez Roa</cp:lastModifiedBy>
  <cp:lastPrinted>2017-01-11T11:54:00Z</cp:lastPrinted>
  <dcterms:modified xsi:type="dcterms:W3CDTF">2017-01-11T16:54:00Z</dcterms:modified>
  <cp:revision>2</cp:revision>
  <dc:subject/>
  <dc:title>[CODE]</dc:title>
</cp:coreProperties>
</file>