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 xml:space="preserve">Señore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CONSEJO SECCIONAL DE LA JUDICATURA DEL META</w:t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lang w:val="es-MX"/>
                </w:rPr>
                <w:t>consecmet@cendoj.ramajudicial.gov.co</w:t>
              </w:r>
            </w:hyperlink>
            <w:r>
              <w:rPr>
                <w:rFonts w:cs="Arial" w:ascii="Arial Narrow" w:hAnsi="Arial Narrow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 xml:space="preserve">Ciudad </w:t>
            </w:r>
          </w:p>
        </w:tc>
      </w:tr>
    </w:tbl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lang w:val="es-MX"/>
        </w:rPr>
        <w:t>REF</w:t>
      </w:r>
      <w:r>
        <w:rPr>
          <w:rFonts w:cs="Arial" w:ascii="Arial" w:hAnsi="Arial"/>
          <w:lang w:val="es-MX"/>
        </w:rPr>
        <w:t xml:space="preserve">: SOLICITUD DE TRASLADO DE </w:t>
      </w:r>
      <w:r>
        <w:rPr>
          <w:rFonts w:cs="Arial" w:ascii="Arial" w:hAnsi="Arial"/>
          <w:b/>
          <w:lang w:val="es-MX"/>
        </w:rPr>
        <w:t>SERVIDOR DE CARRERA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 Narrow" w:hAnsi="Arial Narrow"/>
          <w:lang w:val="es-MX"/>
        </w:rPr>
        <w:t>Acuerdo PCSJA17-10754 de 2017 – PCSJA22-11956 de 2022)</w:t>
      </w:r>
    </w:p>
    <w:p>
      <w:pPr>
        <w:pStyle w:val="Normal"/>
        <w:ind w:left="141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Nombres y apellidos del o la solicitante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entificada (o) con la C.C. N°___________________________, como servidor de carrera en el cargo de _____________________________________________, para el cual me posesione el día ____________________________, donde la última calificación de servicios en firme corresponde al período _______________; dentro del término previsto en el artículo décimo séptimo del PCSJA17-10754 de 2017, me permito solicitar concepto favorable de traslado para ser efectivo en el siguiente cargo vacante: _______________________________________________________________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Y en cumplimiento de las normas comunes establecidas en el artículo décimo séptimo del Acuerdo PCSJA17-10754 de 2017, allego lo siguiente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  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fectos de comunicaciones y/o notificaciones me permito registrar la siguiente informació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130"/>
        <w:gridCol w:w="236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ción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IUDAD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lular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-Mail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----------------------------------------------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cmet@cendoj.ramajudicial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28:00Z</dcterms:created>
  <dc:creator>jrivadem</dc:creator>
  <dc:description/>
  <cp:keywords/>
  <dc:language>en-US</dc:language>
  <cp:lastModifiedBy>CAROL ELIZABETH BERMUDEZ CANO</cp:lastModifiedBy>
  <cp:lastPrinted>2010-04-28T09:41:00Z</cp:lastPrinted>
  <dcterms:modified xsi:type="dcterms:W3CDTF">2023-05-10T14:07:00Z</dcterms:modified>
  <cp:revision>10</cp:revision>
  <dc:subject/>
  <dc:title>SEÑORES</dc:title>
</cp:coreProperties>
</file>