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 xml:space="preserve">Señore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CONSEJO SECCIONAL DE LA JUDICATURA DEL META</w:t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lang w:val="es-MX"/>
                </w:rPr>
                <w:t>consecmet@cendoj.ramajudicial.gov.co</w:t>
              </w:r>
            </w:hyperlink>
            <w:r>
              <w:rPr>
                <w:rFonts w:cs="Arial" w:ascii="Arial Narrow" w:hAnsi="Arial Narrow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 xml:space="preserve">Ciudad </w:t>
            </w:r>
          </w:p>
        </w:tc>
      </w:tr>
    </w:tbl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ind w:left="1134" w:hanging="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REF</w:t>
      </w:r>
      <w:r>
        <w:rPr>
          <w:rFonts w:cs="Arial" w:ascii="Arial Narrow" w:hAnsi="Arial Narrow"/>
          <w:lang w:val="es-MX"/>
        </w:rPr>
        <w:t xml:space="preserve">: SOLICITUD DE TRASLADO </w:t>
      </w:r>
      <w:r>
        <w:rPr>
          <w:rFonts w:cs="Arial" w:ascii="Arial Narrow" w:hAnsi="Arial Narrow"/>
          <w:b/>
          <w:lang w:val="es-MX"/>
        </w:rPr>
        <w:t>RECIPROCO</w:t>
      </w:r>
    </w:p>
    <w:p>
      <w:pPr>
        <w:pStyle w:val="Normal"/>
        <w:ind w:left="1134" w:hanging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Acuerdo PCSJA17-10754 de 2017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CO" w:eastAsia="es-CO"/>
        </w:rPr>
        <w:t xml:space="preserve">Deseándoles éxitos en sus labores diarias. </w:t>
      </w:r>
      <w:r>
        <w:rPr>
          <w:rFonts w:cs="Arial" w:ascii="Arial Narrow" w:hAnsi="Arial Narrow"/>
          <w:lang w:val="es-MX"/>
        </w:rPr>
        <w:t xml:space="preserve">De manera respetuosa acudimos a la Sala presidida por Usted, y por su intermedio a los demás miembros que la componen, para solicitar concepto favorable del traslado reciproco de los cargos que en propiedad ocupamos, para lo cual informamos lo siguiente: 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Nombres y apellidos del o la solicitante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1.-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lang w:val="es-MX"/>
        </w:rPr>
        <w:t xml:space="preserve">Identificada (o) con la C.C. N°____________________________, como servidor de carrera en el cargo de _______________________________________________________________; para el cual me posesione el día ____________________________, donde la </w:t>
      </w:r>
      <w:r>
        <w:rPr>
          <w:rFonts w:cs="Arial" w:ascii="Arial Narrow" w:hAnsi="Arial Narrow"/>
          <w:b/>
          <w:lang w:val="es-MX"/>
        </w:rPr>
        <w:t>última calificación</w:t>
      </w:r>
      <w:r>
        <w:rPr>
          <w:rFonts w:cs="Arial" w:ascii="Arial Narrow" w:hAnsi="Arial Narrow"/>
          <w:lang w:val="es-MX"/>
        </w:rPr>
        <w:t xml:space="preserve"> de servicios en firme corresponde al período ____________________; </w:t>
      </w:r>
      <w:r>
        <w:rPr/>
        <w:t xml:space="preserve">y,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s-MX"/>
              </w:rPr>
              <w:t>Nombres y apellidos otra (o) solicitante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2.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Identificada (o) con la C.C. N°____________________________, como servidor de carrera en el cargo de _______________________________________________________________; para el cual me posesione el día ____________________________, donde la </w:t>
      </w:r>
      <w:r>
        <w:rPr>
          <w:rFonts w:cs="Arial" w:ascii="Arial Narrow" w:hAnsi="Arial Narrow"/>
          <w:b/>
          <w:lang w:val="es-MX"/>
        </w:rPr>
        <w:t>última calificación</w:t>
      </w:r>
      <w:r>
        <w:rPr>
          <w:rFonts w:cs="Arial" w:ascii="Arial Narrow" w:hAnsi="Arial Narrow"/>
          <w:lang w:val="es-MX"/>
        </w:rPr>
        <w:t xml:space="preserve"> de servicios en firme corresponde al período _______________.</w:t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MX"/>
        </w:rPr>
        <w:t>Adicionalmente, esta solicitud está respaldada por nuestros nominadores, quienes al final del documento dan el visto bueno o autorización para efectos del traslado reciproco.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Recibimos notificaciones en: </w:t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Empleado 1: _______________________________________________________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85"/>
        <w:gridCol w:w="845"/>
        <w:gridCol w:w="236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Dirección 1: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Ciudad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s-MX"/>
              </w:rPr>
              <w:t>Teléfono 1: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Celular 1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s-MX"/>
              </w:rPr>
              <w:t>E-Mail 1: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/>
      </w:pPr>
      <w:r>
        <w:rPr/>
        <w:t>Empleado 2: _______________________________________________________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Dirección 2:</w:t>
            </w:r>
          </w:p>
        </w:tc>
        <w:tc>
          <w:tcPr>
            <w:tcW w:w="7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                                                                      </w:t>
            </w:r>
            <w:r>
              <w:rPr>
                <w:rFonts w:cs="Arial" w:ascii="Arial Narrow" w:hAnsi="Arial Narrow"/>
                <w:lang w:val="es-MX"/>
              </w:rPr>
              <w:t xml:space="preserve">Ciudad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Teléfono 2:</w:t>
            </w:r>
          </w:p>
        </w:tc>
        <w:tc>
          <w:tcPr>
            <w:tcW w:w="7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Celular 2</w:t>
            </w:r>
          </w:p>
        </w:tc>
        <w:tc>
          <w:tcPr>
            <w:tcW w:w="7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E-Mail 2:</w:t>
            </w:r>
          </w:p>
        </w:tc>
        <w:tc>
          <w:tcPr>
            <w:tcW w:w="7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Cordialmente,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tbl>
      <w:tblPr>
        <w:tblW w:w="915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7"/>
      </w:tblGrid>
      <w:tr>
        <w:trPr/>
        <w:tc>
          <w:tcPr>
            <w:tcW w:w="4577" w:type="dxa"/>
            <w:tcBorders/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______________________________</w:t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______________________________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Empleado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Empleado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Los abajo firmantes, en calidad de autoridades nominadoras, concedemos el visto bueno y/o autorización para el traslado reciproco entre los servidores judiciales arriba mencionados y que pertenecen a la planta de personal de nuestros despachos, así: 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tbl>
      <w:tblPr>
        <w:tblW w:w="915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7"/>
      </w:tblGrid>
      <w:tr>
        <w:trPr/>
        <w:tc>
          <w:tcPr>
            <w:tcW w:w="4577" w:type="dxa"/>
            <w:tcBorders/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______________________________</w:t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______________________________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JUEZXXXX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lang w:val="es-MX"/>
              </w:rPr>
              <w:t>NOMINADOR DE XXX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JUEZ XXXX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NOMINADOR DE  XXX</w:t>
            </w:r>
          </w:p>
        </w:tc>
      </w:tr>
    </w:tbl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cmet@cendoj.ramajudicial.gov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11:00Z</dcterms:created>
  <dc:creator>jrivadem</dc:creator>
  <dc:description/>
  <cp:keywords/>
  <dc:language>en-US</dc:language>
  <cp:lastModifiedBy>CAROL ELIZABETH BERMUDEZ CANO</cp:lastModifiedBy>
  <dcterms:modified xsi:type="dcterms:W3CDTF">2023-05-10T13:44:00Z</dcterms:modified>
  <cp:revision>35</cp:revision>
  <dc:subject/>
  <dc:title>SEÑORES</dc:title>
</cp:coreProperties>
</file>