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RESOLUCION No. CSJMER17-18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9 de septiembre de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Por medio de la cual </w:t>
      </w:r>
      <w:r>
        <w:rPr>
          <w:rFonts w:cs="Arial" w:ascii="Arial" w:hAnsi="Arial"/>
          <w:bCs/>
          <w:sz w:val="22"/>
          <w:szCs w:val="22"/>
        </w:rPr>
        <w:t>se concede autorización para residir en lugar diferente al del lugar de trabajo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SEJO SECCIONAL DE LA JUDICATURA DEL MET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El Consejo Seccional de la Judicatura del Meta, en ejercicio de sus facultades constitucionales y legales, en especial las conferidas por los Artículos 101 y 153 de Ley 270 de 1996 </w:t>
      </w:r>
      <w:r>
        <w:rPr>
          <w:rFonts w:cs="Arial" w:ascii="Arial" w:hAnsi="Arial"/>
          <w:b w:val="false"/>
          <w:sz w:val="22"/>
          <w:szCs w:val="22"/>
        </w:rPr>
        <w:t>y de conformidad con lo aprobado por esta Sala en la sesión extraordinaria del 15 de febrero de 2016, y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DEYANIRA RODRIGUEZ VALENCIA, en calidad de Asistente Jurídico del Juzgado Tercero de Ejecución de Penas y Medidas de Seguridad de Acacias, Meta, mediante escrito radicado en la Secretaría de esta Sala el 27 de septiembre del año en curso, bajo el No</w:t>
      </w:r>
      <w:r>
        <w:rPr>
          <w:rFonts w:cs="Arial" w:ascii="Arial" w:hAnsi="Arial"/>
          <w:sz w:val="22"/>
          <w:szCs w:val="22"/>
        </w:rPr>
        <w:t>. EXTCSJME17-1096</w:t>
      </w:r>
      <w:r>
        <w:rPr>
          <w:rFonts w:cs="Arial" w:ascii="Arial" w:hAnsi="Arial"/>
          <w:sz w:val="22"/>
          <w:szCs w:val="22"/>
          <w:lang w:val="es-ES_tradnl"/>
        </w:rPr>
        <w:t xml:space="preserve"> solicita permiso para residir en el municipio de Villavicencio, es decir, un lugar distinto a su sede labor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La citada servidora justifica su petición manifestando que su núcleo familiar se encuentra residenciada en el municipio de Villavicencio y su lugar de trabajo no supera los 28 kilómetro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Esta Seccional analizó la solicitud y aprobó conceder a la </w:t>
      </w:r>
      <w:r>
        <w:rPr>
          <w:sz w:val="22"/>
          <w:szCs w:val="22"/>
          <w:lang w:val="es-ES_tradnl"/>
        </w:rPr>
        <w:t xml:space="preserve">servidora DEYANIRA RODRIGUEZ VALENCIA, en calidad de Asistente Jurídico del Juzgado Tercero de Ejecución de Penas y Medidas de Seguridad de Acacias, Meta, </w:t>
      </w:r>
      <w:r>
        <w:rPr>
          <w:sz w:val="22"/>
          <w:szCs w:val="22"/>
        </w:rPr>
        <w:t xml:space="preserve">considerando que los permisos de residencia se concederán solo si la distancia recorrida por el solicitante no excede los 28 kilómetros y para el caso concreto en estudio la distancia que recorre diariamente no excede el límite fijado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En mérito a lo expuesto, el Consejo Seccional de la Judicatura del M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EL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1°.</w:t>
      </w:r>
      <w:r>
        <w:rPr>
          <w:rFonts w:cs="Arial" w:ascii="Arial" w:hAnsi="Arial"/>
          <w:sz w:val="22"/>
          <w:szCs w:val="22"/>
          <w:lang w:val="es-ES_tradnl"/>
        </w:rPr>
        <w:t xml:space="preserve"> Autorizar el permiso para residir en el Municipio de Villavicencio, 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YANIRA RODRIGUEZ VALENCIA, en calidad de Asistente Jurídico del Juzgado Tercero de Ejecución de Penas y Medidas de Seguridad de Acacias, Meta, por lo expuesto en la parte considerativa de esta Resolu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ARTÍCULO 2º</w:t>
      </w:r>
      <w:r>
        <w:rPr>
          <w:rFonts w:cs="Arial" w:ascii="Arial" w:hAnsi="Arial"/>
          <w:bCs/>
          <w:sz w:val="22"/>
          <w:szCs w:val="22"/>
          <w:lang w:val="es-ES_tradnl"/>
        </w:rPr>
        <w:t>:</w:t>
      </w:r>
      <w:r>
        <w:rPr>
          <w:rFonts w:cs="Arial" w:ascii="Arial" w:hAnsi="Arial"/>
          <w:sz w:val="22"/>
          <w:szCs w:val="22"/>
          <w:lang w:val="es-ES_tradnl"/>
        </w:rPr>
        <w:t xml:space="preserve"> La presente autorización tendrá vigencia hasta el 31 de diciembre de 2017, siempre y cuando la servidora DEYANIRA RODRIGUEZ VALENCIA, en calidad de Asistente Jurídico del Juzgado Tercero de Ejecución de Penas y Medidas de Seguridad de Acacias, Meta</w:t>
      </w:r>
      <w:r>
        <w:rPr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sz w:val="22"/>
          <w:szCs w:val="22"/>
          <w:lang w:val="es-ES_tradnl"/>
        </w:rPr>
        <w:t>cumpla cabalmente con el horario de trabajo y no se afecte la gestión de su carg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ARTÍCULO 3º</w:t>
      </w:r>
      <w:r>
        <w:rPr>
          <w:rFonts w:cs="Arial" w:ascii="Arial" w:hAnsi="Arial"/>
          <w:bCs/>
          <w:sz w:val="22"/>
          <w:szCs w:val="22"/>
          <w:lang w:val="es-ES_tradnl"/>
        </w:rPr>
        <w:t>: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 Notifíquese la presente decisión a la beneficiaria y una vez ejecutoriado el presente acto administrativo envíese copia al nominador y a la Oficina de Talento Humano de la Dirección Seccional de Administración Judicial de Villavicencio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Cs/>
          <w:i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ARTÍCULO 4º</w:t>
      </w:r>
      <w:r>
        <w:rPr>
          <w:rFonts w:cs="Arial" w:ascii="Arial" w:hAnsi="Arial"/>
          <w:bCs/>
          <w:sz w:val="22"/>
          <w:szCs w:val="22"/>
          <w:lang w:val="es-ES_tradnl"/>
        </w:rPr>
        <w:t>:</w:t>
      </w:r>
      <w:r>
        <w:rPr>
          <w:rFonts w:cs="Arial" w:ascii="Arial" w:hAnsi="Arial"/>
          <w:sz w:val="22"/>
          <w:szCs w:val="22"/>
          <w:lang w:val="es-ES_tradnl"/>
        </w:rPr>
        <w:t xml:space="preserve"> Contra la presente Resolución proceden los recursos de reposición y en subsidio, el de apel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ARTÍCULO 5º</w:t>
      </w:r>
      <w:r>
        <w:rPr>
          <w:rFonts w:cs="Arial" w:ascii="Arial" w:hAnsi="Arial"/>
          <w:bCs/>
          <w:sz w:val="22"/>
          <w:szCs w:val="22"/>
          <w:lang w:val="es-ES_tradnl"/>
        </w:rPr>
        <w:t>: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La</w:t>
      </w:r>
      <w:r>
        <w:rPr>
          <w:rFonts w:cs="Arial" w:ascii="Arial" w:hAnsi="Arial"/>
          <w:sz w:val="22"/>
          <w:szCs w:val="22"/>
          <w:lang w:val="es-ES_tradnl"/>
        </w:rPr>
        <w:t xml:space="preserve"> presente rige a partir de la fecha de su expedi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IQUESE, COMUNIQUESE Y CUMPLA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da en Villavicencio - Meta, a los veintinueve (29) días del mes de septiembre de dos mil diecisiete (2017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  <w:t>ROMELIO ELIAS DAZA MOL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GR/CPC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. 17-10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auto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115</wp:posOffset>
          </wp:positionH>
          <wp:positionV relativeFrom="paragraph">
            <wp:posOffset>-543560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Resolución 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l Me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0:17:00Z</dcterms:created>
  <dc:creator>CSJ</dc:creator>
  <dc:description/>
  <cp:keywords/>
  <dc:language>en-US</dc:language>
  <cp:lastModifiedBy>Ligia Ayde Lasso Bernal</cp:lastModifiedBy>
  <cp:lastPrinted>2017-09-29T15:16:00Z</cp:lastPrinted>
  <dcterms:modified xsi:type="dcterms:W3CDTF">2017-09-29T20:17:00Z</dcterms:modified>
  <cp:revision>2</cp:revision>
  <dc:subject/>
  <dc:title>[CODE]</dc:title>
</cp:coreProperties>
</file>