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OLUCION No. CSJMER17-19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0 de octubre de 2017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“</w:t>
      </w:r>
      <w:r>
        <w:rPr>
          <w:rFonts w:cs="Arial" w:ascii="Arial" w:hAnsi="Arial"/>
          <w:b w:val="false"/>
          <w:i/>
          <w:sz w:val="22"/>
          <w:szCs w:val="22"/>
        </w:rPr>
        <w:t>Por la cual se concede el disfrute de  unas vacaciones”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 Presidencia del Consejo Seccional de la Judicatura del Meta, en ejercicio de sus facultades constitucionales y legales, en especial las conferidas por  los Artículos 131 y 146 de la Ley 270 de 1996, 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ol Elizabeth Bermudez Cano, Auxiliar Judicial Grado I del Despacho del suscrito Magistrado del Consejo Seccional de la Judicatura del Meta, mediante escrito de fecha octubre 2 de 2017, solicita se le concedan vacaciones a que tiene derecho por haber laborado durante el periodo comprendido entre el 02 de agosto de 2016 al 01 de agosto de 2017, los cuales desea disfrutar a partir el 10 de octubre de 2017.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ES_tradnl"/>
        </w:rPr>
        <w:t xml:space="preserve">Este Consejo Seccional Mediante Oficio CSJMEO17-1785 de octubre 4 de 2017, se solicitó a la Dirección Ejecutiva Seccional Certificado de Disponibilidad Presupuestal para conceder las vacaciones solicitadas por </w:t>
      </w:r>
      <w:r>
        <w:rPr>
          <w:rFonts w:cs="Arial" w:ascii="Arial" w:hAnsi="Arial"/>
          <w:sz w:val="22"/>
          <w:szCs w:val="22"/>
          <w:lang w:val="es-ES_tradnl"/>
        </w:rPr>
        <w:t>Carol Elizabeth Bermudez Cano</w:t>
      </w:r>
      <w:r>
        <w:rPr>
          <w:rFonts w:cs="Arial" w:ascii="Arial" w:hAnsi="Arial"/>
          <w:iCs/>
          <w:sz w:val="22"/>
          <w:szCs w:val="22"/>
          <w:lang w:val="es-ES_tradnl"/>
        </w:rPr>
        <w:t>, respuesta que se obtuvo mediante Oficio DESAJVIO17-3313 de 9 de octubre de 2017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mérito a lo expuesto, el Consejo Seccional de la Judicatura del Met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PRIMERO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: Conceder el disfrute de las Vacaciones a </w:t>
      </w:r>
      <w:r>
        <w:rPr>
          <w:rFonts w:cs="Arial" w:ascii="Arial" w:hAnsi="Arial"/>
          <w:sz w:val="22"/>
          <w:szCs w:val="22"/>
          <w:lang w:val="es-ES_tradnl"/>
        </w:rPr>
        <w:t>Carol Elizabeth Bermudez Cano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, identificada con cedula de ciudanía número 1.121.861.051 de Villavicencio, </w:t>
      </w:r>
      <w:r>
        <w:rPr>
          <w:rFonts w:cs="Arial" w:ascii="Arial" w:hAnsi="Arial"/>
          <w:sz w:val="22"/>
          <w:szCs w:val="22"/>
          <w:lang w:val="es-ES_tradnl"/>
        </w:rPr>
        <w:t xml:space="preserve">Auxiliar Judicial Grado I del Despacho del suscrito Magistrado, 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a que tiene derecho por haber laborado durante el tiempo </w:t>
      </w:r>
      <w:r>
        <w:rPr>
          <w:rFonts w:cs="Arial" w:ascii="Arial" w:hAnsi="Arial"/>
          <w:sz w:val="22"/>
          <w:szCs w:val="22"/>
          <w:lang w:val="es-ES_tradnl"/>
        </w:rPr>
        <w:t>comprendido entre el 02 de agosto de 2016 al 01 de agosto de 2017, los cuales desea disfrutar a partir el 10 de octubre de 2017</w:t>
      </w:r>
      <w:r>
        <w:rPr>
          <w:rFonts w:cs="Arial" w:ascii="Arial" w:hAnsi="Arial"/>
          <w:iCs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SEGUNDO</w:t>
      </w:r>
      <w:r>
        <w:rPr>
          <w:rFonts w:cs="Arial" w:ascii="Arial" w:hAnsi="Arial"/>
          <w:iCs/>
          <w:sz w:val="22"/>
          <w:szCs w:val="22"/>
          <w:lang w:val="es-ES_tradnl"/>
        </w:rPr>
        <w:t>: Enviar copia de la presente Resolución a la Oficina de Recursos Humanos y a la Coordinacion de Ejecucion Presupuestal de la Dirección Ejecutiva Seccional de la Rama Judicial de Villavicenci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TERCERO</w:t>
      </w:r>
      <w:r>
        <w:rPr>
          <w:rFonts w:cs="Arial" w:ascii="Arial" w:hAnsi="Arial"/>
          <w:iCs/>
          <w:sz w:val="22"/>
          <w:szCs w:val="22"/>
          <w:lang w:val="es-ES_tradnl"/>
        </w:rPr>
        <w:t>: La presente decisión  surte efectos fiscales a partir de la fecha de su expedición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, COMUNÍQUESE Y CÚMPLA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Cs w:val="22"/>
          <w:lang w:val="es-ES_tradnl"/>
        </w:rPr>
        <w:t>Dada en Villavicencio, Meta, a los diez (10) días del octubre del año dos mil diecisiete (2017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104140</wp:posOffset>
            </wp:positionV>
            <wp:extent cx="2400300" cy="1600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ELIO ELÍAS DAZA MOL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DM/CEBC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EXTCSJME17-1160 / OCTUBRE 10 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1822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965</wp:posOffset>
          </wp:positionH>
          <wp:positionV relativeFrom="paragraph">
            <wp:posOffset>-1016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4530</wp:posOffset>
          </wp:positionH>
          <wp:positionV relativeFrom="paragraph">
            <wp:posOffset>-286385</wp:posOffset>
          </wp:positionV>
          <wp:extent cx="2390775" cy="789305"/>
          <wp:effectExtent l="0" t="0" r="0" b="0"/>
          <wp:wrapNone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 Gothic" w:hAnsi="Century Gothic" w:cs="Tahoma"/>
      <w:i/>
      <w:iCs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3:00Z</dcterms:created>
  <dc:creator>CSJ</dc:creator>
  <dc:description/>
  <cp:keywords/>
  <dc:language>en-US</dc:language>
  <cp:lastModifiedBy>Carol Elizabeth Bermudez Cano</cp:lastModifiedBy>
  <cp:lastPrinted>2017-10-11T14:36:00Z</cp:lastPrinted>
  <dcterms:modified xsi:type="dcterms:W3CDTF">2017-10-11T19:46:00Z</dcterms:modified>
  <cp:revision>19</cp:revision>
  <dc:subject/>
  <dc:title>[CODE]</dc:title>
</cp:coreProperties>
</file>