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sejo Seccional de la Judicatura del Meta y la Dirección Ejecutiva Seccional de Villavicencio inform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atendiendo la Circular PCSJC20-17 sobre las medidas temporales por COVID19 – donde se da autorización de pago de depósitos judiciales por Portal Web Transaccional del Banco Agrario de Colombia, en el campo civil y laboral, estos serán pagados a cada beneficiario previa solicitud dirigida al correo institucional del Juzgado correspondiente, en la cual se deberá proporcionar los siguientes da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completo conforme se encuentra en la cédula de ciudadanía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 de Cédula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ipo de Proce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cación del proc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os datos y previa verificación del derecho reclamado, cada Juzgado realizará las autorizaciones del caso, para que los depósitos judiciales sean pagados directamente por el Banco Agrario, sin exigencia del título en fí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. Correos Instituciona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7605</wp:posOffset>
          </wp:positionH>
          <wp:positionV relativeFrom="paragraph">
            <wp:posOffset>-255270</wp:posOffset>
          </wp:positionV>
          <wp:extent cx="1587500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Presidencia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Preside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07:00Z</dcterms:created>
  <dc:creator>CSJ</dc:creator>
  <dc:description/>
  <cp:keywords/>
  <dc:language>en-US</dc:language>
  <cp:lastModifiedBy>WINDOWS</cp:lastModifiedBy>
  <dcterms:modified xsi:type="dcterms:W3CDTF">2020-05-07T15:33:00Z</dcterms:modified>
  <cp:revision>3</cp:revision>
  <dc:subject/>
  <dc:title>[CODE]</dc:title>
</cp:coreProperties>
</file>