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CUERDO No. CSJMEA17-93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9 de octu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“</w:t>
      </w:r>
      <w:r>
        <w:rPr>
          <w:rFonts w:cs="Arial" w:ascii="Arial" w:hAnsi="Arial"/>
          <w:color w:val="000000"/>
          <w:spacing w:val="-3"/>
          <w:sz w:val="22"/>
          <w:szCs w:val="22"/>
        </w:rPr>
        <w:t>Por medio del cual se aclara el Acuerdo CSJMEA17-9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5 de octubre de 2017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eastAsia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EL CONSEJO SECCIONAL DE LA JUDICATURA DEL ME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En uso de sus facultades legales, en especial las conferidas por los artículos 101, 164 y 165 de la Ley 270 de 1996 y los Acuerdos PCSJA17-10643 de 2017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CONSIDERANDO QU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ste Consejo Seccional mediante Acuerdo CSJMEA17-930 de 5 de octubre de 2017, convocó el proceso de selección mediante el concurso de méritos para la conformación del Registro Seccional de Elegibles para la provisión a cargos de empleados de carrera judicial de Tribunales, Juzgados y Centros de Servici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Teniendo en cuenta que en el Acuerdo CSJMEA17-930 en su parte resolutiva, en el numeral 2.2., del artículo 2, relativo a los requisitos específicos, en esa relación se ofertó con el código 261621, el cargo de Oficial Mayor o Sustanciador del Tribunal Nominado, pero dicho código corresponde al cargo de Profesional Universitario de Tribunal, Grado 12, cuyos requisitos son tener el título profesional en contaduría y tener dos (2) años de experiencia relacionada y no como allí se dijo, razón por la cual </w:t>
      </w:r>
      <w:r>
        <w:rPr>
          <w:rFonts w:cs="Arial" w:ascii="Arial" w:hAnsi="Arial"/>
          <w:sz w:val="22"/>
          <w:szCs w:val="22"/>
        </w:rPr>
        <w:t xml:space="preserve">se hace necesario efectuar la aclaración correspondiente, así: 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84"/>
        <w:gridCol w:w="924"/>
        <w:gridCol w:w="3567"/>
      </w:tblGrid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</w:rPr>
              <w:t>2616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</w:rPr>
              <w:t>Profesional Universitario de Tribun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</w:rPr>
              <w:t>Título profesional en contaduría y tener dos (2) años de experiencia relacionad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El Consejo Seccional de la Judicatura del Meta en mérito de lo expues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ACUERDA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ARTÍCULO 1º.- </w:t>
      </w:r>
      <w:r>
        <w:rPr>
          <w:rFonts w:cs="Arial" w:ascii="Arial" w:hAnsi="Arial"/>
          <w:sz w:val="22"/>
          <w:szCs w:val="22"/>
        </w:rPr>
        <w:t xml:space="preserve">Aclarar el Acuerdo CSJMEA17-930 </w:t>
      </w:r>
      <w:r>
        <w:rPr>
          <w:rFonts w:cs="Arial" w:ascii="Arial" w:hAnsi="Arial"/>
          <w:sz w:val="22"/>
          <w:szCs w:val="22"/>
          <w:lang w:val="es-CO"/>
        </w:rPr>
        <w:t xml:space="preserve">de 5 de octubre de 2017, </w:t>
      </w:r>
      <w:r>
        <w:rPr>
          <w:rFonts w:cs="Arial" w:ascii="Arial" w:hAnsi="Arial"/>
          <w:sz w:val="22"/>
          <w:szCs w:val="22"/>
        </w:rPr>
        <w:t xml:space="preserve">en el numeral 2.2., del Artículo 2, relativo a los requisitos específicos, respecto al código 261621 el </w:t>
      </w:r>
      <w:r>
        <w:rPr>
          <w:rFonts w:cs="Arial" w:ascii="Arial" w:hAnsi="Arial"/>
          <w:sz w:val="22"/>
          <w:szCs w:val="22"/>
          <w:lang w:val="es-CO"/>
        </w:rPr>
        <w:t xml:space="preserve">cual quedará así: 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84"/>
        <w:gridCol w:w="924"/>
        <w:gridCol w:w="3567"/>
      </w:tblGrid>
      <w:tr>
        <w:trPr>
          <w:trHeight w:val="4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</w:rPr>
              <w:t>2616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</w:rPr>
              <w:t>Profesional Universitario de Tribun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2"/>
              </w:rPr>
              <w:t>Título profesional en contaduría y tener dos (2) años de experiencia relacionada.</w:t>
            </w:r>
          </w:p>
        </w:tc>
      </w:tr>
    </w:tbl>
    <w:p>
      <w:pPr>
        <w:pStyle w:val="Normal"/>
        <w:tabs>
          <w:tab w:val="clear" w:pos="708"/>
          <w:tab w:val="center" w:pos="440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º.-  </w:t>
      </w:r>
      <w:r>
        <w:rPr>
          <w:rFonts w:cs="Arial" w:ascii="Arial" w:hAnsi="Arial"/>
          <w:color w:val="000000"/>
          <w:sz w:val="22"/>
          <w:szCs w:val="22"/>
        </w:rPr>
        <w:t>El presente Acuerdo rige a partir de la fecha de su publica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2124" w:firstLine="708"/>
        <w:rPr/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val="es-MX"/>
        </w:rPr>
        <w:t>PUBLÍQUESE Y CÚ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eastAsia="MS Mincho;ＭＳ 明朝" w:cs="Arial"/>
          <w:b/>
          <w:b/>
          <w:color w:val="000000"/>
          <w:spacing w:val="-3"/>
          <w:sz w:val="22"/>
          <w:szCs w:val="22"/>
          <w:lang w:val="es-MX"/>
        </w:rPr>
      </w:pPr>
      <w:r>
        <w:rPr>
          <w:rFonts w:eastAsia="MS Mincho;ＭＳ 明朝" w:cs="Arial" w:ascii="Arial" w:hAnsi="Arial"/>
          <w:b/>
          <w:color w:val="000000"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ada en Villavicencio, a los nueve (09) días del mes de octubre de dos mil diecisiete (2017).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 w:eastAsia="en-US"/>
        </w:rPr>
      </w:pPr>
      <w:r>
        <w:rPr>
          <w:rFonts w:cs="Arial" w:ascii="Arial" w:hAnsi="Arial"/>
          <w:color w:val="000000"/>
          <w:sz w:val="22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37540</wp:posOffset>
            </wp:positionH>
            <wp:positionV relativeFrom="paragraph">
              <wp:posOffset>6584950</wp:posOffset>
            </wp:positionV>
            <wp:extent cx="1103630" cy="735965"/>
            <wp:effectExtent l="0" t="0" r="0" b="0"/>
            <wp:wrapNone/>
            <wp:docPr id="1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ROMELIO ELÍAS DAZA MOLI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Presid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16"/>
          <w:szCs w:val="22"/>
          <w:lang w:val="es-CO"/>
        </w:rPr>
        <w:t>REDM/CEBC/AMRC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38:00Z</dcterms:created>
  <dc:creator>CSJ</dc:creator>
  <dc:description/>
  <cp:keywords/>
  <dc:language>en-US</dc:language>
  <cp:lastModifiedBy>CAROL ELIZABETH BERMUDEZ CANO</cp:lastModifiedBy>
  <dcterms:modified xsi:type="dcterms:W3CDTF">2018-07-06T18:38:00Z</dcterms:modified>
  <cp:revision>2</cp:revision>
  <dc:subject/>
  <dc:title>[CODE]</dc:title>
</cp:coreProperties>
</file>